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融机构人民币存贷款基准利率调整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126"/>
      </w:tblGrid>
      <w:tr>
        <w:trPr>
          <w:trHeight w:val="32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单位：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利率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、城乡居民和单位存款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（一）活期存款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3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（二）整存整取定期存款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三个月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.6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半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.8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.0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二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.7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三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2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五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75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、各项贷款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六个月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.6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一　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0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一至三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15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三至五年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40 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55 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、个人住房公积金贷款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以下（含五年）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00 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以上</w:t>
            </w:r>
          </w:p>
        </w:tc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5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" w:hAnsi="仿宋_GB2312" w:eastAsia="Times New Roman" w:cs="Times New Roman"/>
      <w:color w:val="auto"/>
      <w:kern w:val="2"/>
      <w:sz w:val="21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21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Cs w:val="30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6:00Z</dcterms:created>
  <dc:creator>PBOC_MPD</dc:creator>
  <dc:description/>
  <dc:language>en-US</dc:language>
  <cp:lastModifiedBy>新闻处</cp:lastModifiedBy>
  <cp:lastPrinted>2012-07-05T15:42:00Z</cp:lastPrinted>
  <dcterms:modified xsi:type="dcterms:W3CDTF">2012-07-05T10:46:00Z</dcterms:modified>
  <cp:revision>2</cp:revision>
  <dc:subject/>
  <dc:title>机  密</dc:title>
</cp:coreProperties>
</file>